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UTPATIENT OSTEOPOROSIS ORDERS: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Name: ______________________________ DOB: _______________ Height: _____ Weight: _____ (k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rgies: 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ssign as Outpatient</w:t>
      </w:r>
      <w:r>
        <w:rPr>
          <w:rFonts w:cs="Arial" w:ascii="Arial" w:hAnsi="Arial"/>
          <w:sz w:val="20"/>
          <w:szCs w:val="20"/>
        </w:rPr>
        <w:t xml:space="preserve">     </w:t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ne Care:</w:t>
      </w:r>
      <w:r>
        <w:rPr>
          <w:rFonts w:cs="Arial" w:ascii="Arial" w:hAnsi="Arial"/>
          <w:sz w:val="20"/>
          <w:szCs w:val="20"/>
        </w:rPr>
        <w:t xml:space="preserve">  </w:t>
        <w:tab/>
        <w:t>Normal Saline 10 ml IV flush after each u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For implanted ports:  Heparin 100 units/ml 5 ml flush after each use or prior to deaccessing</w:t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abs – TO BE COMPLETED WITHIN 14 DAYS PRIOR TO ARRIVAL IN INFUSION CENTER: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CMP:   _____Prior to every infusion </w:t>
        <w:tab/>
        <w:t>_____Every 3 month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Choose desired agent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ind w:left="900" w:hanging="900"/>
        <w:rPr/>
      </w:pPr>
      <w:r>
        <w:rPr>
          <w:rFonts w:cs="Arial" w:ascii="Arial" w:hAnsi="Arial"/>
          <w:b/>
          <w:sz w:val="20"/>
          <w:szCs w:val="20"/>
        </w:rPr>
        <w:t>______Zoledronic Acid (Reclast)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Check labs and Notify MD for either of the following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tinine clearance less than 35 ml/min prior to injectio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rected calcium less than 8.5 mg/dL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Zoledronic Acid (Reclast) 5 mg IV x 1 dose over 15 minutes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agnosis Code – M81.0 – Osteoporosis (age-related </w:t>
      </w:r>
      <w:r>
        <w:rPr>
          <w:rFonts w:cs="Arial" w:ascii="Arial" w:hAnsi="Arial"/>
          <w:b/>
          <w:sz w:val="20"/>
          <w:szCs w:val="20"/>
        </w:rPr>
        <w:t>without</w:t>
      </w:r>
      <w:r>
        <w:rPr>
          <w:rFonts w:cs="Arial" w:ascii="Arial" w:hAnsi="Arial"/>
          <w:sz w:val="20"/>
          <w:szCs w:val="20"/>
        </w:rPr>
        <w:t xml:space="preserve"> current pathological fracture)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_____Other (ICD-10 Code): 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Denosumab (Prolia)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Check labs and Notify MD for either of the following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tinine clearance less than 30 ml/min prior to injectio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rected calcium less than 8.5 mg/dL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Denosumab (Prolia) 60 mg SQ every 6 months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agnosis Code – Choose ONE:</w:t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  <w:szCs w:val="20"/>
        </w:rPr>
        <w:t xml:space="preserve">_____M81.0 – Osteoporosis (age-related </w:t>
      </w:r>
      <w:r>
        <w:rPr>
          <w:rFonts w:cs="Arial" w:ascii="Arial" w:hAnsi="Arial"/>
          <w:b/>
          <w:sz w:val="20"/>
          <w:szCs w:val="20"/>
        </w:rPr>
        <w:t>without</w:t>
      </w:r>
      <w:r>
        <w:rPr>
          <w:rFonts w:cs="Arial" w:ascii="Arial" w:hAnsi="Arial"/>
          <w:sz w:val="20"/>
          <w:szCs w:val="20"/>
        </w:rPr>
        <w:t xml:space="preserve"> current pathological fracture)</w:t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  <w:szCs w:val="20"/>
        </w:rPr>
        <w:t xml:space="preserve">_____M80.0 – Osteoporosis (age-related </w:t>
      </w:r>
      <w:r>
        <w:rPr>
          <w:rFonts w:cs="Arial" w:ascii="Arial" w:hAnsi="Arial"/>
          <w:b/>
          <w:sz w:val="20"/>
          <w:szCs w:val="20"/>
        </w:rPr>
        <w:t>with</w:t>
      </w:r>
      <w:r>
        <w:rPr>
          <w:rFonts w:cs="Arial" w:ascii="Arial" w:hAnsi="Arial"/>
          <w:sz w:val="20"/>
          <w:szCs w:val="20"/>
        </w:rPr>
        <w:t xml:space="preserve"> current pathological fracture)</w:t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  <w:szCs w:val="20"/>
        </w:rPr>
        <w:t xml:space="preserve">_____M85.80 Osteopenia </w:t>
        <w:tab/>
        <w:t>____ Z79.810 Tamoxifen</w:t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  <w:szCs w:val="20"/>
        </w:rPr>
        <w:t>_____Z79.811 – Arimidex, Aromasin, &amp; Femara      _____ Z79.818 – Faslodex, Zoladex &amp; Lupron</w:t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  <w:szCs w:val="20"/>
        </w:rPr>
        <w:t>_____Cancer Diagnosis Cod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ruct patients to take calcium 1000 mg daily and vitamin D 400 IU daily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Denosumab (Xgeva)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ck labs and Notify MD for either of the following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tinine clearance less than 30 ml/min prior to injectio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rected calcium less than 8.5 mg/dL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Denosumab (Xgeva) 120 mg SQ every ______ weeks</w:t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  <w:szCs w:val="20"/>
        </w:rPr>
        <w:t>Diagnosis Code – Primary cancer diagnosis (name &amp; code) _________________________</w:t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  <w:szCs w:val="20"/>
        </w:rPr>
        <w:t xml:space="preserve">Choose ONE:  _____C79.51 Secondary Malignant Neoplasm of Bone  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_____E83.52 Hypercalcemia of Malignancy ____ D48.0 Neoplasm of Uncertain Behavior of Bone  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articular cartlidg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ruct patients to take calcium 1000 mg daily and vitamin D 400 IU daily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______Romosozumab (Evenity)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ck labs and Notify MD for either of the following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rected calcium less than 8.5 mg/d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mosozumab (Evenity)  210 mg SQ once monthly for 12 months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agnosis Code – </w:t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  <w:szCs w:val="20"/>
        </w:rPr>
        <w:t xml:space="preserve">_____M81.0 – Osteoporosis (age-related </w:t>
      </w:r>
      <w:r>
        <w:rPr>
          <w:rFonts w:cs="Arial" w:ascii="Arial" w:hAnsi="Arial"/>
          <w:b/>
          <w:sz w:val="20"/>
          <w:szCs w:val="20"/>
        </w:rPr>
        <w:t>without</w:t>
      </w:r>
      <w:r>
        <w:rPr>
          <w:rFonts w:cs="Arial" w:ascii="Arial" w:hAnsi="Arial"/>
          <w:sz w:val="20"/>
          <w:szCs w:val="20"/>
        </w:rPr>
        <w:t xml:space="preserve"> current pathological fracture)</w:t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  <w:szCs w:val="20"/>
        </w:rPr>
        <w:t xml:space="preserve">_____M80.0 – Osteoporosis (age-related </w:t>
      </w:r>
      <w:r>
        <w:rPr>
          <w:rFonts w:cs="Arial" w:ascii="Arial" w:hAnsi="Arial"/>
          <w:b/>
          <w:sz w:val="20"/>
          <w:szCs w:val="20"/>
        </w:rPr>
        <w:t>with</w:t>
      </w:r>
      <w:r>
        <w:rPr>
          <w:rFonts w:cs="Arial" w:ascii="Arial" w:hAnsi="Arial"/>
          <w:sz w:val="20"/>
          <w:szCs w:val="20"/>
        </w:rPr>
        <w:t xml:space="preserve"> current pathological fracture)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_____Other (ICD-10 Code): _______________________</w:t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ruct patients to take calcium 1000 mg daily and vitamin D 400 IU dai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ysician Signature: ___________________________________       Date/Time: ___________________</w:t>
      </w:r>
    </w:p>
    <w:sectPr>
      <w:headerReference w:type="default" r:id="rId2"/>
      <w:footerReference w:type="default" r:id="rId3"/>
      <w:type w:val="nextPage"/>
      <w:pgSz w:w="12240" w:h="15840"/>
      <w:pgMar w:left="480" w:right="480" w:gutter="0" w:header="480" w:top="536" w:footer="480" w:bottom="5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3 of 9 Barcode">
    <w:charset w:val="00"/>
    <w:family w:val="decorative"/>
    <w:pitch w:val="variable"/>
  </w:font>
  <w:font w:name="IDAutomationHC39M">
    <w:altName w:val="Courier New"/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9"/>
      <w:gridCol w:w="8327"/>
    </w:tblGrid>
    <w:tr>
      <w:trPr/>
      <w:tc>
        <w:tcPr>
          <w:tcW w:w="3169" w:type="dxa"/>
          <w:vMerge w:val="restart"/>
          <w:tcBorders/>
        </w:tcPr>
        <w:p>
          <w:pPr>
            <w:pStyle w:val="Footer"/>
            <w:rPr/>
          </w:pPr>
          <w:r>
            <w:rPr>
              <w:rFonts w:cs="IDAutomationHC39M;Courier New" w:ascii="IDAutomationHC39M;Courier New" w:hAnsi="IDAutomationHC39M;Courier New"/>
              <w:sz w:val="14"/>
              <w:szCs w:val="14"/>
            </w:rPr>
            <w:t>!</w:t>
          </w:r>
          <w:r>
            <w:rPr>
              <w:rFonts w:cs="3 of 9 Barcode" w:ascii="3 of 9 Barcode" w:hAnsi="3 of 9 Barcode"/>
              <w:sz w:val="48"/>
              <w:szCs w:val="48"/>
            </w:rPr>
            <w:fldChar w:fldCharType="begin"/>
          </w:r>
          <w:r>
            <w:rPr>
              <w:sz w:val="48"/>
              <w:szCs w:val="48"/>
              <w:rFonts w:cs="3 of 9 Barcode" w:ascii="3 of 9 Barcode" w:hAnsi="3 of 9 Barcode"/>
            </w:rPr>
            <w:instrText xml:space="preserve"> MERGEFIELD Visit_ID </w:instrText>
          </w:r>
          <w:r>
            <w:rPr>
              <w:sz w:val="48"/>
              <w:szCs w:val="48"/>
              <w:rFonts w:cs="3 of 9 Barcode" w:ascii="3 of 9 Barcode" w:hAnsi="3 of 9 Barcode"/>
            </w:rPr>
            <w:fldChar w:fldCharType="separate"/>
          </w:r>
          <w:r>
            <w:rPr>
              <w:sz w:val="48"/>
              <w:szCs w:val="48"/>
              <w:rFonts w:cs="3 of 9 Barcode" w:ascii="3 of 9 Barcode" w:hAnsi="3 of 9 Barcode"/>
            </w:rPr>
            <w:t>«Visit_ID»</w:t>
          </w:r>
          <w:r>
            <w:rPr>
              <w:sz w:val="48"/>
              <w:szCs w:val="48"/>
              <w:rFonts w:cs="3 of 9 Barcode" w:ascii="3 of 9 Barcode" w:hAnsi="3 of 9 Barcode"/>
            </w:rPr>
            <w:fldChar w:fldCharType="end"/>
          </w:r>
          <w:r>
            <w:rPr>
              <w:rFonts w:cs="IDAutomationHC39M;Courier New" w:ascii="IDAutomationHC39M;Courier New" w:hAnsi="IDAutomationHC39M;Courier New"/>
              <w:sz w:val="14"/>
              <w:szCs w:val="14"/>
            </w:rPr>
            <w:t>!</w:t>
          </w:r>
        </w:p>
      </w:tc>
      <w:tc>
        <w:tcPr>
          <w:tcW w:w="8327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tient: 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MERGEFIELD Full_Nam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«Full_Name»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;  DOB: 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MERGEFIELD Birth_Dat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«Birth_Date»</w:t>
          </w:r>
          <w:r>
            <w:rPr>
              <w:sz w:val="16"/>
              <w:szCs w:val="16"/>
            </w:rPr>
            <w:fldChar w:fldCharType="end"/>
          </w:r>
        </w:p>
      </w:tc>
    </w:tr>
    <w:tr>
      <w:trPr/>
      <w:tc>
        <w:tcPr>
          <w:tcW w:w="3169" w:type="dxa"/>
          <w:vMerge w:val="continue"/>
          <w:tcBorders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327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hysician: 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MERGEFIELD Attending_Physician_Last_Nam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«Attending_Physician_Last_Name»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,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MERGEFIELD Attending_Physician_First_Nam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«Attending_Physician_First_Name»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MERGEFIELD Attending_Physician_Middle_Init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«Attending_Physician_Middle_Init»</w:t>
          </w:r>
          <w:r>
            <w:rPr>
              <w:sz w:val="16"/>
              <w:szCs w:val="16"/>
            </w:rPr>
            <w:fldChar w:fldCharType="end"/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Visit ID: 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MERGEFIELD Visit_ID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«Visit_ID»</w:t>
          </w:r>
          <w:r>
            <w:rPr>
              <w:sz w:val="16"/>
              <w:szCs w:val="16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6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88"/>
      <w:gridCol w:w="4524"/>
      <w:gridCol w:w="2511"/>
      <w:gridCol w:w="2243"/>
    </w:tblGrid>
    <w:tr>
      <w:trPr>
        <w:trHeight w:val="303" w:hRule="atLeast"/>
      </w:trPr>
      <w:tc>
        <w:tcPr>
          <w:tcW w:w="2188" w:type="dxa"/>
          <w:tcBorders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Page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of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</w:t>
          </w:r>
          <w:r>
            <w:rPr>
              <w:sz w:val="20"/>
              <w:szCs w:val="20"/>
            </w:rPr>
            <w:fldChar w:fldCharType="end"/>
          </w:r>
        </w:p>
      </w:tc>
      <w:tc>
        <w:tcPr>
          <w:tcW w:w="4524" w:type="dxa"/>
          <w:vMerge w:val="restart"/>
          <w:tcBorders/>
        </w:tcPr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2734945" cy="56197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6" r="-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34945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11" w:type="dxa"/>
          <w:vMerge w:val="restart"/>
          <w:tcBorders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18"/>
              <w:szCs w:val="18"/>
            </w:rPr>
            <w:t>!</w:t>
          </w:r>
          <w:r>
            <w:rPr>
              <w:rFonts w:cs="Arial" w:ascii="3 of 9 Barcode" w:hAnsi="3 of 9 Barcode"/>
              <w:sz w:val="48"/>
              <w:szCs w:val="48"/>
            </w:rPr>
            <w:t>1PO</w:t>
          </w:r>
          <w:r>
            <w:rPr>
              <w:rFonts w:cs="Arial" w:ascii="Arial" w:hAnsi="Arial"/>
              <w:sz w:val="18"/>
              <w:szCs w:val="18"/>
            </w:rPr>
            <w:t>!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PO</w:t>
          </w:r>
        </w:p>
      </w:tc>
      <w:tc>
        <w:tcPr>
          <w:tcW w:w="2243" w:type="dxa"/>
          <w:tcBorders/>
        </w:tcPr>
        <w:p>
          <w:pPr>
            <w:pStyle w:val="Header"/>
            <w:rPr>
              <w:rFonts w:ascii="Courier New" w:hAnsi="Courier New" w:cs="Courier New"/>
              <w:sz w:val="16"/>
              <w:szCs w:val="16"/>
            </w:rPr>
          </w:pPr>
          <w:r>
            <w:rPr>
              <w:rFonts w:cs="Courier New" w:ascii="Courier New" w:hAnsi="Courier New"/>
              <w:sz w:val="16"/>
              <w:szCs w:val="16"/>
            </w:rPr>
            <w:t>PO_OUTPATIENT OSTEOPOROSIS ORDERS</w:t>
          </w:r>
        </w:p>
      </w:tc>
    </w:tr>
    <w:tr>
      <w:trPr>
        <w:trHeight w:val="425" w:hRule="atLeast"/>
      </w:trPr>
      <w:tc>
        <w:tcPr>
          <w:tcW w:w="2188" w:type="dxa"/>
          <w:tcBorders/>
        </w:tcPr>
        <w:p>
          <w:pPr>
            <w:pStyle w:val="Header"/>
            <w:snapToGrid w:val="false"/>
            <w:rPr>
              <w:rFonts w:ascii="Courier New" w:hAnsi="Courier New" w:cs="Courier New"/>
              <w:sz w:val="20"/>
              <w:szCs w:val="20"/>
            </w:rPr>
          </w:pPr>
          <w:r>
            <w:rPr>
              <w:rFonts w:cs="Courier New" w:ascii="Courier New" w:hAnsi="Courier New"/>
              <w:sz w:val="20"/>
              <w:szCs w:val="20"/>
            </w:rPr>
          </w:r>
        </w:p>
      </w:tc>
      <w:tc>
        <w:tcPr>
          <w:tcW w:w="4524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2511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2243" w:type="dxa"/>
          <w:tcBorders/>
        </w:tcPr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Last Revised: 09/7/202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⁻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⁻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alibri" w:hAnsi="Calibri" w:cs="Calibr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alibri" w:hAnsi="Calibri" w:cs="Calibri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Arial" w:hAnsi="Arial" w:eastAsia="Times New Roman" w:cs="Aria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Arial" w:hAnsi="Arial" w:eastAsia="Times New Roman" w:cs="Aria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Arial" w:hAnsi="Arial" w:eastAsia="Times New Roman" w:cs="Aria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cs="Times New Roman"/>
    </w:rPr>
  </w:style>
  <w:style w:type="character" w:styleId="WW8Num39z2">
    <w:name w:val="WW8Num39z2"/>
    <w:qFormat/>
    <w:rPr>
      <w:rFonts w:ascii="Arial" w:hAnsi="Arial" w:eastAsia="Times New Roman" w:cs="Aria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widowControl/>
      <w:kinsoku w:val="true"/>
      <w:spacing w:before="0" w:after="0"/>
      <w:ind w:left="720" w:hanging="0"/>
      <w:contextualSpacing/>
    </w:pPr>
    <w:rPr>
      <w:rFonts w:eastAsia="Calibri"/>
    </w:rPr>
  </w:style>
  <w:style w:type="paragraph" w:styleId="Msonormalcxspmiddle">
    <w:name w:val="msonormalcxspmiddle"/>
    <w:basedOn w:val="Normal"/>
    <w:qFormat/>
    <w:pPr>
      <w:widowControl/>
      <w:kinsoku w:val="true"/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widowControl/>
      <w:kinsoku w:val="true"/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widowControl/>
      <w:kinsoku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9:41:00Z</dcterms:created>
  <dc:creator>jbrown</dc:creator>
  <dc:description/>
  <cp:keywords/>
  <dc:language>en-US</dc:language>
  <cp:lastModifiedBy>Frame, Dawn E. RPH</cp:lastModifiedBy>
  <cp:lastPrinted>2022-04-26T09:48:00Z</cp:lastPrinted>
  <dcterms:modified xsi:type="dcterms:W3CDTF">2022-09-07T19:43:00Z</dcterms:modified>
  <cp:revision>3</cp:revision>
  <dc:subject/>
  <dc:title>MATERIAL RISKS IDENTIFIED BY THE LOUISIANA MEDICAL</dc:title>
</cp:coreProperties>
</file>